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c1c1c" stroked="t" o:allowincell="f" style="position:absolute;margin-left:0pt;margin-top:-49pt;width:143.95pt;height:48.9pt;mso-wrap-style:none;v-text-anchor:middle;mso-position-vertical:top" type="_x0000_t172">
            <v:path textpathok="t"/>
            <v:textpath on="t" fitshape="t" string="The Band Sundance" style="font-family:&quot;Impact&quot;;font-size:18pt"/>
            <v:fill o:detectmouseclick="t" type="solid" color2="#e3e3e3"/>
            <v:stroke color="whit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t>Playlist /DJ Songs</w:t>
      </w:r>
    </w:p>
    <w:tbl>
      <w:tblPr>
        <w:tblW w:w="11325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56"/>
        <w:gridCol w:w="2856"/>
        <w:gridCol w:w="180"/>
        <w:gridCol w:w="2679"/>
        <w:gridCol w:w="70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bCs/>
                <w:sz w:val="18"/>
                <w:szCs w:val="18"/>
                <w:u w:val="single"/>
              </w:rPr>
              <w:t>Pop-Rock-Top 4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bCs/>
                <w:sz w:val="18"/>
                <w:szCs w:val="18"/>
                <w:u w:val="single"/>
              </w:rPr>
              <w:t>Artis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bCs/>
                <w:sz w:val="18"/>
                <w:szCs w:val="18"/>
                <w:u w:val="single"/>
              </w:rPr>
              <w:t>Ballad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bCs/>
                <w:sz w:val="18"/>
                <w:szCs w:val="18"/>
                <w:u w:val="single"/>
              </w:rPr>
              <w:t>Artist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ut Up and Dan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alk the Moo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e’s Got a Wa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illy Joel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at I Like About You</w:t>
              <w:tab/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omantic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 Moo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andar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ink Pony Club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pel Roa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inking Out Lou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d Sher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ort Skirt Long Jacke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ak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mmer Win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ank Sina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r. Brightsi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Killer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onderful Tonight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ric Clapto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Valeri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my Whinehous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Unforgettabl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atalie &amp; Nat Col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’ on a Pray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on Jovi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on’t Know Wh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orah Jon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 Bar Song (Tipsy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booze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at A Wonderful Worl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ouis Armstrong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reasur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uno Mar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eed You Now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ady Antebellum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Impression That I Ge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Mighty Bosston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l of M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hn Legen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igned Sealed Delivere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evie Wond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(I’ve Had) The Time of My Lif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om Dirty Dancing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Oh, What A Night                   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ankie Valli/4 Season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Don’t Stop Believin’   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urne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an’t Stop the Feeli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ustin Timberlak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n My Lif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Beatl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ome and Get Your Lov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edbon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Can’t Help Falling in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ailey Reinhardt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own Eyed Gir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Van Morriso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ennessee Whiske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apleton/Timerblak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uild Me Up Buttercup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Foundation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is Magic Moment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Drifter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Uptown Fun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uno Mar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ly Me to the Moo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ank Sina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espec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retha Frankli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Unchained Melod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ighteous Brother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nna Dance With Somebod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itney Housto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leep Walk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nto &amp; Johnn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Want You Bac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ackson Fiv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ngel Eye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eff Healy Ban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Got a Feeli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ack Eyed Pea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y Girl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emptation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n the Middl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immy Eat Worl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nto the Mystic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Van Morriso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in't Too Proud To Be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emptation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ill The On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nia Twa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Want It That Wa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ack Street Boy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at’s Amor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ean Mart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agon Whe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arius Ruck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st of My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Eagl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mmer of 6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yan Adam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et By with a Little Help From My Friend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e Cocker / Beatl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ittle White Churc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ittle Big Tow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ist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rrol Garner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ove Stor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aylor Swif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raz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atsy Clin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ome Kind Of Wonderfu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rand Funk Railroa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Can't Help Falling In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lvis Presle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ke it Of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aylor Swif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(You Make Me Feel Like) A Natural Woma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retha Frankl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at’s Up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4 Non Blond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Way You Look Tonight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ank Sina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asket Ca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reen Day</w:t>
              <w:tab/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It Had To Be You 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arry Connick, Jr.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x’s &amp; Oh’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lle King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et’s Stay Together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 Gree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atica;Times New Roman" w:hAnsi="Helvatica;Times New Roman" w:cs="Helvatica;Times New Roman"/>
                <w:sz w:val="18"/>
                <w:szCs w:val="18"/>
              </w:rPr>
            </w:pPr>
            <w:r>
              <w:rPr>
                <w:rFonts w:cs="Helvatica;Times New Roman" w:ascii="Helvatica;Times New Roman" w:hAnsi="Helvatica;Times New Roman"/>
                <w:sz w:val="18"/>
                <w:szCs w:val="18"/>
              </w:rPr>
              <w:t>Chicken Frie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Zak Brown Ban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itting on the Dock of the Ba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tis Redding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our Some Sugar On M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ef Leopar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ullaby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illy Joel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aydream Believ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Monke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You Are So Beautiful</w:t>
              <w:tab/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e Cocker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ove Shac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52’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Still Got The Blue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ary Moor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e Got The Fun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arliamen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eorgia (On My Mind)</w:t>
              <w:tab/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ay Charl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Don’t Wanna Lose Your Love (Tonight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utfiel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verything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ichael Bubl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Kiss / 1999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rinc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ould I Have This Danc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nn Murra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loo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y Loggin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rift Awa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obie Gray/Neville Bro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ock This Tow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etzer Orch./Stray Cat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ur Love Is Here To Sta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atalie Cole/Gershw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et’s Grove/Boogie Wonderlan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arth Wind and Fir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et’s Get It O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rvin Gay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enterfol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. Geils Ban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’ll Be Ther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acksons/Mariah Care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eet Caroli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eil Diamon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At Last  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tta Jam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Only O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Etheridg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leepwalk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ian Setzer Orches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Will Surviv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loria Gayno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ly Me To The Moo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rank Sina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ickhou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ommodor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en I Fall In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ion/Griffi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at’s The Way/Get Down Tonight/Boogie Sho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KC And the Sunshine Ban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o Very Hard to Go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wer Of Power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alking on Sunshi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Katrina and the Wav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b/>
                <w:b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sz w:val="18"/>
                <w:szCs w:val="18"/>
              </w:rPr>
              <w:t>Dinner Music</w:t>
            </w:r>
          </w:p>
          <w:p>
            <w:pPr>
              <w:pStyle w:val="Normal"/>
              <w:rPr>
                <w:rFonts w:ascii="Helvetica-Light" w:hAnsi="Helvetica-Light" w:cs="Helvetica-Light"/>
                <w:b/>
                <w:b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sz w:val="18"/>
                <w:szCs w:val="18"/>
              </w:rPr>
              <w:t xml:space="preserve">Latin/Bossa Nova/ 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b/>
                <w:b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sz w:val="18"/>
                <w:szCs w:val="18"/>
              </w:rPr>
              <w:t>Jazz/Swing</w:t>
            </w:r>
          </w:p>
          <w:p>
            <w:pPr>
              <w:pStyle w:val="Normal"/>
              <w:rPr>
                <w:rFonts w:ascii="Helvetica-Light" w:hAnsi="Helvetica-Light" w:cs="Helvetica-Light"/>
                <w:b/>
                <w:b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b/>
                <w:sz w:val="18"/>
                <w:szCs w:val="18"/>
              </w:rPr>
              <w:t>Cha-Cha____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eet Home Chicag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s Brother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40’s Medley-Big Band Swing: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dow Of Your Smil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ginning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icago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n The Moo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irl From Ipanem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ailhouse Roc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lvis Presle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pus On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editatio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Saw Her Standing Ther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atl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King Porter Stomp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mmertime Samb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wist And Shou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atl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oonlight Serenad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Quiet Nights O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ack Magic Woman/Oye Como Va/Dance Sister, Dan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ntana/Tito Puent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entimental Journe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Quiet Star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Twi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ubby Check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ring Of Pearl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ever On Sunda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aise Your Glas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INK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y Favorite Thing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ind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ife in the Fast La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Eagl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ight Trai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panish Eye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rgaritavill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immy Buffe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sett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atch What Happen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uthority S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hn Mellencamp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n A Mellow Ton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 Boss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ing A S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arth, Wind, &amp; Fir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angerin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av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ould I Lie To Yo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urythmic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l The Things You Ar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or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ink Hous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hn Mellencamp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iny Stocking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Love Lucy Them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eet Home Alaba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ynyrd Skynyrd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ince I Fell For You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ou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nimal House/Isley’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ew York, New York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olkas an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ing of Fir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hnny Cash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mmertim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edding Standards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ride &amp; Jo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evie Ray Vaugh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ld Devil Moo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ast Dance For Mary Ja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m Pett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y Funny Valentin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Let Me Call You 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Firewor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Katie Perr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y Secret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eetheart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ke A Tail Feath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ay Charles/Blues Bro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ver The Rainbow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okey Poke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ey Y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utkast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ompin’ At The Savo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Love You Truly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ar Wash/Boogie Oogi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ose Royce/Taste of Hone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mbo In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rue Lov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ister in the Su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Violent Famm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ymphony Sid/</w:t>
            </w:r>
          </w:p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umpin’ Ji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Chicken Danc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Vehicl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des Of March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orning Danc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Garter Song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merican Gir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m Pett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ost In Lov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addy’s Little Girl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oes Anybody Really Know What Time It Is?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icago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gar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ennsylvania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avin’ A Part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m Cook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urves Ahea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ava Nagilah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ook Me All Night L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D/DC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Norwegian Wood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nniversary Waltz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razy Little Thing Called Lov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Quee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tin Doll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aby Doll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Old Time Rock ‘N’ Rol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ob Seg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s Time Goes By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 Skirt Waltz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nteri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blim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reen Dolphin Street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larinet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 Wis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evie Wond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ake The “A” Train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o Fat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eptemb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Earth, Wind, &amp; Fir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utumn Leave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cNamara’s Ban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ke Me Smil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icago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ave You Met Miss Jones?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elena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25 Or 6 To 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icago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l Blues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er Barrel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oul with a Capitol 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wer of Pow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icago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iechtensteiner Polk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ohnny B. Goo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uck Berr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hen Sunny Gets Blu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arantell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n! I feel Like A Wom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nia Twai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ittle Sunflower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 xml:space="preserve">When Irish Eyes 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lay That Funky Musi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Wild Cherry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haker Song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eastAsia="Helvetica-Light" w:cs="Helvetica-Light" w:ascii="Helvetica-Light" w:hAnsi="Helvetica-Light"/>
                <w:sz w:val="18"/>
                <w:szCs w:val="18"/>
              </w:rPr>
              <w:t xml:space="preserve">         </w:t>
            </w:r>
            <w:r>
              <w:rPr>
                <w:rFonts w:cs="Helvetica-Light" w:ascii="Helvetica-Light" w:hAnsi="Helvetica-Light"/>
                <w:sz w:val="18"/>
                <w:szCs w:val="18"/>
              </w:rPr>
              <w:t>Are Smiling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eet Child of Min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uns and Rose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Nearness Of You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ack The Knif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Proud Mar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ke &amp; Tina Turner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l Of M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unrise, Sunset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ove the One You’re Wit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ephen Stills/Sundance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mooth Operator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ade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un Around Su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ion and the Belmonts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Jump Jive Wail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rian Setzer Orchestra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You Can Leave Your Hat 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ocker/R Newman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uch Me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Doors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tart Me Up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Rolling Ston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ain of Fools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retha Frankli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Let’s Stay Togeth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l Gre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rying to Live My Life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ob Seege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ange in My Pocke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Georgia Satellites</w:t>
            </w:r>
          </w:p>
        </w:tc>
        <w:tc>
          <w:tcPr>
            <w:tcW w:w="5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oul M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lues Brother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Sway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icheal Bubl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illie Je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Michael Jack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Bend Me Shape Me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American Bree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t’s Alrigh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Huey Lewis and the New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ubthumper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Chumbawamb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Don’t You Care/Mercy Merc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he Buckingham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It’s Not Unusual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  <w:t>Tom Jon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Light" w:hAnsi="Helvetica-Light" w:cs="Helvetica-Light"/>
                <w:sz w:val="18"/>
                <w:szCs w:val="18"/>
              </w:rPr>
            </w:pPr>
            <w:r>
              <w:rPr>
                <w:rFonts w:cs="Helvetica-Light" w:ascii="Helvetica-Light" w:hAnsi="Helvetic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al Songs Supplied by The Sundance DJ (Sampl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upid Shuffle / Cupid</w:t>
        <w:br/>
        <w:t>Casper Cha-Cha Slide / Casper &amp; The Live Platinum Band</w:t>
        <w:br/>
        <w:t>The Wobble / V.I.C.</w:t>
        <w:br/>
        <w:t>Timber /Kesha</w:t>
        <w:br/>
        <w:t>Low / Flo Rida</w:t>
        <w:br/>
        <w:t>Cruise / Nelly &amp; Florida Georgia Line</w:t>
        <w:br/>
        <w:t>Scream &amp; Shout / will.i.am</w:t>
      </w:r>
    </w:p>
    <w:p>
      <w:pPr>
        <w:pStyle w:val="Normal"/>
        <w:jc w:val="center"/>
        <w:rPr/>
      </w:pPr>
      <w:r>
        <w:rPr/>
        <w:t>Sexy Back / Justin Timberlake</w:t>
        <w:br/>
        <w:t>Turn Down For What / DJ Snake &amp; Lil Jon</w:t>
        <w:br/>
        <w:t>Work It / Missy Elliott</w:t>
      </w:r>
    </w:p>
    <w:p>
      <w:pPr>
        <w:pStyle w:val="Normal"/>
        <w:jc w:val="center"/>
        <w:rPr/>
      </w:pPr>
      <w:r>
        <w:rPr/>
        <w:t>Tik Tok / Kesha</w:t>
      </w:r>
    </w:p>
    <w:p>
      <w:pPr>
        <w:pStyle w:val="Normal"/>
        <w:jc w:val="center"/>
        <w:rPr/>
      </w:pPr>
      <w:r>
        <w:rPr/>
        <w:t>Don’t Stop ‘Til You Get Enough / Michael Jackson</w:t>
        <w:br/>
        <w:t>Blurred Lines / Robin Thicke</w:t>
        <w:br/>
        <w:t>Electric Slide / Ultimate Party</w:t>
        <w:br/>
        <w:t>Fireball / Pitbull</w:t>
        <w:br/>
        <w:t>Dancing Queen / ABBA</w:t>
        <w:br/>
        <w:t>Single Ladies /Beyonce</w:t>
        <w:br/>
        <w:t>It’s Getting Hot In Here / Nelly</w:t>
        <w:br/>
        <w:t>Empire State of Mind / Jay-Z/Alicia Keys</w:t>
        <w:br/>
        <w:t>Hey Ya / Outcast</w:t>
        <w:br/>
        <w:t>My Wish/ Rascal Flatts</w:t>
      </w:r>
    </w:p>
    <w:p>
      <w:pPr>
        <w:pStyle w:val="Normal"/>
        <w:jc w:val="center"/>
        <w:rPr/>
      </w:pPr>
      <w:r>
        <w:rPr/>
        <w:t>Party Rock Anthem/LMFAO</w:t>
        <w:br/>
        <w:t>It’s Getting Hot in Here/Nelly</w:t>
      </w:r>
    </w:p>
    <w:p>
      <w:pPr>
        <w:pStyle w:val="Normal"/>
        <w:jc w:val="center"/>
        <w:rPr/>
      </w:pPr>
      <w:r>
        <w:rPr/>
        <w:t>Rich Girl/Hall &amp; Oates</w:t>
      </w:r>
    </w:p>
    <w:p>
      <w:pPr>
        <w:pStyle w:val="Normal"/>
        <w:jc w:val="center"/>
        <w:rPr/>
      </w:pPr>
      <w:r>
        <w:rPr/>
        <w:t>Love Train/O’Jays</w:t>
      </w:r>
    </w:p>
    <w:p>
      <w:pPr>
        <w:pStyle w:val="Normal"/>
        <w:jc w:val="center"/>
        <w:rPr/>
      </w:pPr>
      <w:r>
        <w:rPr/>
        <w:t>Everbody (Backstreet’s back)/Backstreet Boys</w:t>
      </w:r>
    </w:p>
    <w:p>
      <w:pPr>
        <w:pStyle w:val="Normal"/>
        <w:jc w:val="center"/>
        <w:rPr/>
      </w:pPr>
      <w:r>
        <w:rPr/>
        <w:t>Despacito (feat. Justin Bieber)/</w:t>
      </w:r>
    </w:p>
    <w:p>
      <w:pPr>
        <w:pStyle w:val="Normal"/>
        <w:jc w:val="center"/>
        <w:rPr/>
      </w:pPr>
      <w:r>
        <w:rPr/>
        <w:t>Bye Bye Bye/NSYNC</w:t>
        <w:br/>
        <w:br/>
      </w:r>
      <w:r>
        <w:rPr>
          <w:b/>
          <w:u w:val="single"/>
        </w:rPr>
        <w:t>WE CAN PROVIDE ANY ADDITIONAL SONGS OF YOUR CHOICE!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atica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Light" w:hAnsi="Helvetica-Light" w:cs="Helvetica-Light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Light" w:hAnsi="Helvetica-Light" w:cs="Helvetica-Light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4:00Z</dcterms:created>
  <dc:creator>Anne Marie Dando</dc:creator>
  <dc:description/>
  <cp:keywords/>
  <dc:language>en-US</dc:language>
  <cp:lastModifiedBy>Angelena Rallis</cp:lastModifiedBy>
  <cp:lastPrinted>2017-10-04T19:05:00Z</cp:lastPrinted>
  <dcterms:modified xsi:type="dcterms:W3CDTF">2025-01-11T15:52:00Z</dcterms:modified>
  <cp:revision>6</cp:revision>
  <dc:subject/>
  <dc:title> </dc:title>
</cp:coreProperties>
</file>